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  <w:tab/>
        <w:t>_____________________________________________</w:t>
        <w:tab/>
        <w:tab/>
        <w:tab/>
        <w:tab/>
        <w:tab/>
        <w:tab/>
        <w:t>Score: ______ / 12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2700"/>
        <w:gridCol w:w="2970"/>
        <w:gridCol w:w="2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cal Concep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are complete and accurate, demonstrating thorough understanding of the mathematical concepts used to solve the proble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are largely complete and accurate, demonstrating substantial understanding of the mathematical concepts used to solve the problem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are somewhat complete and accurate, demonstrating some understanding of the mathematical concepts needed to solve the problem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are largely incomplete or inaccurate, demonstrating very limited understanding of the mathematical concepts needed to solve the problem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ocument complete, very well organized,</w:t>
              <w:br/>
              <w:t>demonstrating thorough understanding of geometry's application  to the real life environ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ocument complete, well organized demonstrating substantial understanding of geometry's application to the real life environmen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ocument somewhat complete and organized, demonstrating some understanding of geometry's application to the real life environmen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ocument incomplete, and/or unorganized, demonstrating very limited understanding of geometry's application to the real life environmen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rams and Sketch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s and/or sketches are clear, accurate, to scale and greatly add to the reader's understanding of the desig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s and/or sketches are clear, accurate, to scale and understandab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s and/or sketches are somewhat difficult to understand, moderately accurate and to scale, or are difficult to understand or rea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s and/or sketches are significantly inaccurate, difficult to understand or are not read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At Home with Geometry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ubric and Score Shee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59:00Z</dcterms:created>
  <dc:creator>Mikel Thompson</dc:creator>
  <dc:description/>
  <cp:keywords/>
  <dc:language>en-US</dc:language>
  <cp:lastModifiedBy>Mikel Thompson</cp:lastModifiedBy>
  <dcterms:modified xsi:type="dcterms:W3CDTF">2006-06-06T16:27:00Z</dcterms:modified>
  <cp:revision>3</cp:revision>
  <dc:subject/>
  <dc:title>Name: </dc:title>
</cp:coreProperties>
</file>